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经济贸易学校总校区、长江道校区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3-D-0982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经济贸易学校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经济贸易学校总校区、长江道校区物业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经济贸易学校总校区、长江道校区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3-D-0982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招标文件项目需求书的“二、人员及岗位要求”表中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“保洁员”的“工作时间”变更为“每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，每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小时，寒暑假期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人在岗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招标文件项目需求书的“二、人员及岗位要求”表中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“学生公寓管理员”的“是否接受退休人员”变更为“是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招标文件项目需求书的“二、人员及岗位要求”表中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“学生公寓管理员”的“要求”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变更为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．均为女性，年龄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周岁以下（含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周岁）”，删除“二、人员及岗位要求”表中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“学生公寓管理员”的“要求”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经济贸易学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西青区卫津南路</w:t>
      </w:r>
      <w:r>
        <w:rPr>
          <w:rFonts w:eastAsia="宋体" w:cs="Times New Roman" w:ascii="Times New Roman" w:hAnsi="Times New Roman"/>
          <w:color w:val="000000"/>
        </w:rPr>
        <w:t>239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周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22-</w:t>
      </w:r>
      <w:r>
        <w:rPr>
          <w:rFonts w:eastAsia="宋体" w:cs="Times New Roman" w:ascii="Times New Roman" w:hAnsi="Times New Roman"/>
          <w:color w:val="000000"/>
        </w:rPr>
        <w:t xml:space="preserve">23746109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经济贸易学校总校区、长江道校区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3-D-0982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3-12-29T08:11:2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3C7A91044BAD9D717866291F97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